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红色战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火焰与钢铁的复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英雄往往会因为一次次的战斗而逐渐消失，但他们的精神和勇气却永远不会磨灭。在这个故事中，我们要讲述的是一个被称为“重生之红色战将”的传奇人物，他不仅拥有超凡的战斗技巧，还有着一颗坚不可摧的心。</w:t>
      </w:r>
      <w:r>
        <w:rPr>
          <w:sz w:val="32"/>
          <w:szCs w:val="32"/>
        </w:rPr>
        <w:t>&lt;/p&gt;&lt;p&gt;&lt;img src="/static-img/gzIhstKPZWqDY8MKRDwT3UWQYke4fXv1ocdqhJQbJB8fljIMTVLnj3AgTa4x7fPs.jpg"&gt;&lt;/p&gt;&lt;p&gt;</w:t>
      </w:r>
      <w:r>
        <w:rPr>
          <w:sz w:val="32"/>
          <w:szCs w:val="32"/>
        </w:rPr>
        <w:t>他从前的名字叫李明，是一名普通的士兵，在一次激烈的战争中，他为了保护自己的战友，不顾个人安危，奋力作战，最终牺牲了自己。但他的灵魂并没有就此销声匿迹，而是通过某种未知力量，被送到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世界里，李明发现自己变成了一个异界中的勇者。他的外表改变了，但内心深处那股渴望继续战斗、保护同伴的心情依旧存在。他决定以新身份继续前行，用自己的方式去帮助那些需要帮助的人。</w:t>
      </w:r>
      <w:r>
        <w:rPr>
          <w:sz w:val="32"/>
          <w:szCs w:val="32"/>
        </w:rPr>
        <w:t>&lt;/p&gt;&lt;p&gt;&lt;img src="/static-img/BO2B6B7CS0h9_Yf2VZFeJUWQYke4fXv1ocdqhJQbJB-Ulnmb7Vf855cDflM3QSOL_V4W40Crhd3xJv3MsbcWUbg788Im2zvEvo0_21emUpY_lGy8GJYjq7NuOJRQ06ss.jpg"&gt;&lt;/p&gt;&lt;p&gt;</w:t>
      </w:r>
      <w:r>
        <w:rPr>
          <w:sz w:val="32"/>
          <w:szCs w:val="32"/>
        </w:rPr>
        <w:t>在这个过程中，李明遇到了许多困难和挑战，但是他从未放弃过。他利用自己曾经在现实世界中的知识与经验，以及新获得的魔法力量，一次又一次地克服难关。在这段旅程中，“重生之红色战将”成为了人们口中的传奇，每当有人面临绝境时，他们就会想起那个勇敢无畏的红色战将，并寻求他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座被怪兽侵占的小镇上，居民们都快要绝望了。就在这时候，“重生之红色战将”出现了，他带领着手下对抗怪兽，用火焰与钢铁击败了它们，为小镇带来了希望。这场胜利让整个国家都知道了“重生之红色战将”的存在，也让更多人相信，无论过去多么艰难，只要有勇气和决心，就能迎来新的开始。</w:t>
      </w:r>
      <w:r>
        <w:rPr>
          <w:sz w:val="32"/>
          <w:szCs w:val="32"/>
        </w:rPr>
        <w:t>&lt;/p&gt;&lt;p&gt;&lt;img src="/static-img/Z4jIoh4Q2lmNgmrTr3GnGEWQYke4fXv1ocdqhJQbJB-Ulnmb7Vf855cDflM3QSOL_V4W40Crhd3xJv3MsbcWUbg788Im2zvEvo0_21emUpY_lGy8GJYjq7NuOJRQ06ss.jpg"&gt;&lt;/p&gt;&lt;p&gt;</w:t>
      </w:r>
      <w:r>
        <w:rPr>
          <w:sz w:val="32"/>
          <w:szCs w:val="32"/>
        </w:rPr>
        <w:t>随着时间流逝，“重生之红色战将”成为了传说中的英雄，其事迹被载入史册。虽然他再也不能回到现实世界，但他的精神和行动影响着无数人，让他们学会</w:t>
      </w:r>
      <w:r>
        <w:rPr>
          <w:sz w:val="32"/>
          <w:szCs w:val="32"/>
        </w:rPr>
        <w:t>ed</w:t>
      </w:r>
      <w:r>
        <w:rPr>
          <w:sz w:val="32"/>
          <w:szCs w:val="32"/>
        </w:rPr>
        <w:t>如何面对逆境，用自我复苏来重新站立起来。而我们每个人，都可以成为那样的人，因为只要你还活着，你就还有机会去实现你的梦想，就像“重生之红色战将”一样，从零到英雄，再创辉煌。</w:t>
      </w:r>
      <w:r>
        <w:rPr>
          <w:sz w:val="32"/>
          <w:szCs w:val="32"/>
        </w:rPr>
        <w:t>&lt;/p&gt;&lt;p&gt;&lt;a href = "/doc/542197-</w:t>
      </w:r>
      <w:r>
        <w:rPr>
          <w:sz w:val="32"/>
          <w:szCs w:val="32"/>
        </w:rPr>
        <w:t xml:space="preserve">重生之红色战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与钢铁的复仇者</w:t>
      </w:r>
      <w:r>
        <w:rPr>
          <w:sz w:val="32"/>
          <w:szCs w:val="32"/>
        </w:rPr>
        <w:t>.doc" rel="alternate" download="542197-</w:t>
      </w:r>
      <w:r>
        <w:rPr>
          <w:sz w:val="32"/>
          <w:szCs w:val="32"/>
        </w:rPr>
        <w:t xml:space="preserve">重生之红色战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与钢铁的复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